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20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ректор ЧОУ ПО«Автошкола </w:t>
            </w:r>
          </w:p>
          <w:p>
            <w:pPr>
              <w:pStyle w:val="Normal"/>
              <w:spacing w:lineRule="atLeast" w:line="20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ьянского района»</w:t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.В.Россо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результатах  самообслед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ШКОЛА ЮРЬЯ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br w:type="page"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Общая характеристика учреждения:</w:t>
      </w:r>
    </w:p>
    <w:p>
      <w:pPr>
        <w:pStyle w:val="Normal"/>
        <w:spacing w:before="0" w:after="0"/>
        <w:ind w:left="720" w:right="0" w:hanging="1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з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Частное образовательное учреждение профессионального образования  «Автошкола Юрьянского района»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кращенное наз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У ПО «Автошкола Юрьянского район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</w:rPr>
        <w:t xml:space="preserve"> частные учреждения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Юридический адрес :</w:t>
      </w:r>
      <w:r>
        <w:rPr>
          <w:rFonts w:cs="Times New Roman" w:ascii="Times New Roman" w:hAnsi="Times New Roman"/>
          <w:iCs/>
          <w:sz w:val="24"/>
          <w:szCs w:val="24"/>
        </w:rPr>
        <w:t xml:space="preserve"> 613600, Кировская область, п.Юрья, ул.Первомайская 13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актический адрес</w:t>
      </w:r>
      <w:r>
        <w:rPr>
          <w:rFonts w:cs="Times New Roman" w:ascii="Times New Roman" w:hAnsi="Times New Roman"/>
          <w:iCs/>
          <w:sz w:val="24"/>
          <w:szCs w:val="24"/>
        </w:rPr>
        <w:t xml:space="preserve"> : 613600, Кировская область, п.Юрья, ул.Первомайская 13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iCs/>
          <w:sz w:val="24"/>
          <w:szCs w:val="24"/>
        </w:rPr>
        <w:t> (83366) 2-14-04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Электронный адре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o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43@mail.ru</w:t>
        </w:r>
      </w:hyperlink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фициальный сайт в сети «Интернет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avt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schkol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</w:p>
    <w:p>
      <w:pPr>
        <w:pStyle w:val="Normal"/>
        <w:spacing w:before="0" w:after="0"/>
        <w:ind w:left="720" w:right="0" w:hanging="1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личие Устава:</w:t>
      </w:r>
      <w:r>
        <w:rPr>
          <w:rFonts w:cs="Times New Roman" w:ascii="Times New Roman" w:hAnsi="Times New Roman"/>
          <w:sz w:val="24"/>
          <w:szCs w:val="24"/>
        </w:rPr>
        <w:t xml:space="preserve"> Устав ЧОУ ПО «Автошкола Юрьянского района» утвержден Протоколом  Пленума Совета Местного отделения Юрьянского «ВОА» от 19 ноября 2015 года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редитель</w:t>
      </w:r>
      <w:r>
        <w:rPr>
          <w:rFonts w:cs="Times New Roman" w:ascii="Times New Roman" w:hAnsi="Times New Roman"/>
          <w:iCs/>
          <w:sz w:val="24"/>
          <w:szCs w:val="24"/>
        </w:rPr>
        <w:t>: Местное отделение Юрьянского «ВОА»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ru-RU" w:bidi="ar-SA"/>
        </w:rPr>
        <w:t>Россохина Татьяна Викто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 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Наличие свидетельств, лицензий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ицензия на осуществление образовательной деятельности по указанным в приложении образовательным программам: № 1583 от 18.01.2016г, выдана Министерством образования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Лицензии - бессрочно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: серия 43 № 002345317«О государственной регистрации юридического лица» («О внесении записи в Единый государственный реестр юридических лиц»- при создании), за основным государственным регистрационным номером  1104300000331. Дата внесения записи 05апреля 2010 года. Наименование регистрирующего органа – Управление Федеральной налоговой службы по Кировской обла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: серия 43 № 002345449 «О государственной регистрации юридического лица» («О внесении записи в Единый государственный реестр юридических лиц»- при регистрации изменений вносимых в учредительные документы), за основным государственным регистрационным номером  1104300000331. Дата внесения записи 24мая 2010 года. Наименование регистрирующего органа – Управление Федеральной налоговой службы по Кировской обла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детельство: серия 43 № 002688115 «О постановке на учет Российской организации  в налоговом органе по месту нахождения на территории Российской Федерации»  и присвоении ему Идентификационного номера налогоплательщика 4338008568 /  КПП 433801001. Поставлен на учет 05апреля 2010 года. Наименование регистрирующего органа –Межрайонная  инспекция Федеральной налоговой службы №6 по Кир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Свидетельство о государственной регистрации некоммерческой орган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ый номер 4314040012, решение о государственной регистрации некоммерческой организации от 01 апреля 2010 года, наименование уполномоченного органа принявшего решение Управление Министерства  юстиции РФ по Кировской област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Право владения, использования материально-технической базы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орудованных учебных кабинетах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помещения от 16.06.2010г., дата государственной регистрации 28.06.2010 № 43-43-12/418/2010-154. Срок действия договора аренды -20 ле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рудованных учебных кабинетов - 1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911"/>
        <w:gridCol w:w="2233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существления образователь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. </w:t>
            </w:r>
          </w:p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Юрья ул.Первомайская 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рытой площадке (автодр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Договор б/н на пользование земельным участком с Потаповым А.Д. от 01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h-CN" w:bidi="ar-SA"/>
        </w:rPr>
        <w:t>10</w:t>
      </w:r>
      <w:r>
        <w:rPr>
          <w:rFonts w:cs="Times New Roman" w:ascii="Times New Roman" w:hAnsi="Times New Roman"/>
          <w:u w:val="single"/>
        </w:rPr>
        <w:t>.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h-CN" w:bidi="ar-SA"/>
        </w:rPr>
        <w:t>23</w:t>
      </w:r>
      <w:r>
        <w:rPr>
          <w:rFonts w:cs="Times New Roman" w:ascii="Times New Roman" w:hAnsi="Times New Roman"/>
          <w:u w:val="single"/>
        </w:rPr>
        <w:t xml:space="preserve">г. на срок до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h-CN" w:bidi="ar-SA"/>
        </w:rPr>
        <w:t>0</w:t>
      </w:r>
      <w:r>
        <w:rPr>
          <w:rFonts w:cs="Times New Roman" w:ascii="Times New Roman" w:hAnsi="Times New Roman"/>
          <w:u w:val="single"/>
        </w:rPr>
        <w:t>1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h-CN" w:bidi="ar-SA"/>
        </w:rPr>
        <w:t>09</w:t>
      </w:r>
      <w:r>
        <w:rPr>
          <w:rFonts w:cs="Times New Roman" w:ascii="Times New Roman" w:hAnsi="Times New Roman"/>
          <w:u w:val="single"/>
        </w:rPr>
        <w:t>.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h-CN" w:bidi="ar-SA"/>
        </w:rPr>
        <w:t>24</w:t>
      </w:r>
      <w:r>
        <w:rPr>
          <w:rFonts w:cs="Times New Roman" w:ascii="Times New Roman" w:hAnsi="Times New Roman"/>
          <w:u w:val="single"/>
        </w:rPr>
        <w:t>г. (свидетельство о государственной регистрации  б/н  от 25.03.2015г.рег.номер 43-43/012-43/012/080/2015-671/1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азмеры закрытой площадки или автодрома: </w:t>
      </w:r>
      <w:r>
        <w:rPr>
          <w:rFonts w:cs="Times New Roman" w:ascii="Times New Roman" w:hAnsi="Times New Roman"/>
          <w:u w:val="single"/>
        </w:rPr>
        <w:t>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h-CN" w:bidi="ar-SA"/>
        </w:rPr>
        <w:t>722</w:t>
      </w:r>
      <w:r>
        <w:rPr>
          <w:rFonts w:cs="Times New Roman" w:ascii="Times New Roman" w:hAnsi="Times New Roman"/>
          <w:u w:val="single"/>
        </w:rPr>
        <w:t xml:space="preserve"> кв.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 в собственности или на ином законном основании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ных учебных транспортных средств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950"/>
        <w:gridCol w:w="1701"/>
        <w:gridCol w:w="1701"/>
        <w:gridCol w:w="1701"/>
      </w:tblGrid>
      <w:tr>
        <w:trPr>
          <w:trHeight w:val="23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АЗ 1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 xml:space="preserve">ВАЗ- 1118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>K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АЗ 1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Прицеп самодельный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4Р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620НС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У656РА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К819143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ТС 6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 xml:space="preserve">ОВ57256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ТС 6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9068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т 1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Т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57678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ТС 43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83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2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равна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ю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ХХ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 xml:space="preserve">03608803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рок 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Ин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страх»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ХХ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3589905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ыд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рок 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«Ингосстрах»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ХХ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3430205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ыдан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09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рок 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10.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«Ингосстрах»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9.02.2024, 0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09.02.2024, 09.02.2025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ует</w:t>
            </w:r>
          </w:p>
        </w:tc>
      </w:tr>
    </w:tbl>
    <w:p>
      <w:pPr>
        <w:pStyle w:val="Normal"/>
        <w:spacing w:lineRule="auto" w:line="240" w:before="12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транспортных средств, соответствующих установленным требованиям: механических - 3 прицепов-  1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Данное количество механических транспортных средств соответствует   количеству обучающихся в год – 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5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информационно-учебной ба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фицированные стенды и наглядные пособия для проведения занятий по ПД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кен по оказанию первой медицинской помощ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екен – тренажер «Максим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01» компьютерный (Авто) для проведения занятий по учебному предмету «Первая помощь пострадавшим в результате ДТП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-манекен взрослого пострадавшего «Искандер» для отработки приемов удаления инородного тела из верхних  дыхательных пут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 оборудование для проведения теоретически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информационное обеспечени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в наличии учебная литература и учебно-наглядные пособия позволяют выполнить программы профессиональной подготовки водителей автотранспортных средств категории «В» в полном объеме.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Сведения о мастерах производственного обучения 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74"/>
        <w:gridCol w:w="1461"/>
        <w:gridCol w:w="2210"/>
        <w:gridCol w:w="1530"/>
        <w:gridCol w:w="1680"/>
      </w:tblGrid>
      <w:tr>
        <w:trPr>
          <w:trHeight w:val="1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ые категории, подкатегории Т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right="0" w:hanging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улков Константин Анато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43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796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, «А1»,  «В», «В1»,  «С», «С1»,  «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Диплом о профессиональной переподготовке № 432415275142 от 20.10.2021г, выдан ООО «Троллейбусный учебный комбина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Удостоверение о повышении квалификации № 432413038411 от 26.10.2021г выдан ООО «Троллейбусный учебный комбина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оговор от 27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По совместительству</w:t>
            </w:r>
          </w:p>
        </w:tc>
      </w:tr>
      <w:tr>
        <w:trPr>
          <w:trHeight w:val="1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ыхтее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>99 15 7975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8.20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, «В» «С», «СЕ»,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комитет РСФСР по профессионально-техническому образованию. Халтуринское СПТУ №36, аттестат № 14580, по профессии тракторист-машинист 3-го класса, присвоена квалификация тракторист машинист 3 класса, Департамент образования Кировской области КОГБУ «Центр оценки качества образования», Протокол результатов квалификационного испытания от 23.10.2014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ятский автомобильно промышленный колледж Свидетельство  о повышении квалификации АА № 020069, от 08.12.2009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Удостоверение о повышении квалификации № 432409074455 от 29.10.2020 выдан КОГПОБУ «Вятский автомобильно-промышленный коллед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Удостоверение о повышении квалификации №432420091125 от 28.09.2023 выдан ООО Троллейбусный учебный комбина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оговор от 08.07.2010г. на неопределенный срок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6. Сведения о преподавателях учебных предметов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87"/>
        <w:gridCol w:w="2663"/>
        <w:gridCol w:w="2550"/>
        <w:gridCol w:w="1499"/>
      </w:tblGrid>
      <w:tr>
        <w:trPr>
          <w:trHeight w:val="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редм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Мухин Андрей Владими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транспорт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транспортными средствами категории  «В», «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и техническое обслуживание транспортных средств категории , «В»,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как объектов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Вятская государственная сельскохозяйственная академ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ДВ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7430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 специальности «механизация сельского хозяйст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а квалификация «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инжен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ехан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профессиональной переподготовк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4324152751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2 выдан ООО «Троллейбусный учебный комби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ой договор  от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20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о совместительству</w:t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Полянская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 xml:space="preserve"> Анастасия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Михай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среднем профессион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и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43СПА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00077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ировск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областное государственное бюджетное образовательное учреждение среднего профессионального образования «Кировский медицинский колледж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 специальности «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>лечеб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о», присуждена квалификация «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фельдш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хождение аккредитации в ФГБУДПО «Всероссийский учебно-научно-методический центр по непрерывному мед. и  фармац. образованию по специальности «сестринское дело» и «рентгенология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 ГПХ  от  13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бинская Ольга Евген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физиологические основы деятельности вод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высшем образовании ЭВ 615197, Вятский Государственный педагогический университет по специальности дошкольная педагогика и психология, присвоена квалификация: преподаватель дошкольной педагогики и психологии, 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 432414721459 от17.12.2021 в ФГБОУ ВО Кировский ГМУ Минздрав России, «Клиническая психолог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Договор ГП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от 13.05.2024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Кадровое обеспечени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реподавателями и мастерами производственного обучения вождению составляет 100%  от необходимого количества учебных групп.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.Медицинское обслуживание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 договор на проведение предрейсовых медицинских осмотров 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23</w:t>
      </w:r>
      <w:r>
        <w:rPr>
          <w:rFonts w:cs="Times New Roman" w:ascii="Times New Roman" w:hAnsi="Times New Roman"/>
          <w:sz w:val="24"/>
          <w:szCs w:val="24"/>
        </w:rPr>
        <w:t>г с КОГБУЗ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Юрьянская районная больниц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. Программы обуче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образовательные программы разработаны на основе примерных образовательных програм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 обучающихся осуществля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«Образовательной программе профессионального обучения водителей транспортных средств категории «В», утвержденной директором ЧОУ ПО «Автошкола Юрьянского район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условия реализации Рабочей программы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(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составляется для одной учебной группы. Работа по графику осуществляется в течение всего года по мере набора групп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 разрабо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(</w:t>
      </w:r>
      <w:r>
        <w:rPr>
          <w:rFonts w:cs="Times New Roman" w:ascii="Times New Roman" w:hAnsi="Times New Roman"/>
        </w:rPr>
        <w:t>составляется индивидуально на каждую группу)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. СИСТЕМА ОЦЕНКИ РЕЗУЛЬТАТОВ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офессионального обучения проводится итоговая аттестация в форме квалификационного экзамена, который является итогом подготовки в рамках договора по обучению. Учащиеся, не сдавшие квалификационный экзамен в автошколе с первого раза, пересдают его повторно, перед экзаменом в ГИБДД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включает в себя практическую квалификационную работу и проверку теоретических знаний, и проводится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тап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решение экзаменационных билет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h-CN" w:bidi="ar-SA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single"/>
        </w:rPr>
        <w:t>этап</w:t>
      </w:r>
      <w:r>
        <w:rPr>
          <w:rFonts w:cs="Times New Roman" w:ascii="Times New Roman" w:hAnsi="Times New Roman"/>
          <w:sz w:val="24"/>
          <w:szCs w:val="24"/>
        </w:rPr>
        <w:t>: вождение в условиях дорожного движ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валификационного экзамена оформляются протоколом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аждого последующего этапа учащийся допускается при условии положительной сдачи предыдущего этапа. При положительном результате квалификационного экзамена, учащийся получает свидетельство о профессии водителя, являющееся основанием для сдачи экзамена в ГИББД, при отрицательном результате экзамена свидетельство не выдаетс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сдавшие квалификационный экзамен, но прошедшие полный курс обучения к последующему  повторному экзамену допускаются после дополнительных занят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держания и качества подготовки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276"/>
        <w:gridCol w:w="850"/>
        <w:gridCol w:w="709"/>
        <w:gridCol w:w="1134"/>
        <w:gridCol w:w="567"/>
        <w:gridCol w:w="1134"/>
        <w:gridCol w:w="992"/>
        <w:gridCol w:w="1377"/>
      </w:tblGrid>
      <w:tr>
        <w:trPr>
          <w:trHeight w:val="6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ис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обу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дали квалифи-кационный экзамен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рвого раза</w:t>
            </w:r>
          </w:p>
        </w:tc>
      </w:tr>
      <w:tr>
        <w:trPr>
          <w:trHeight w:val="7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zh-CN" w:bidi="ar-SA"/>
              </w:rPr>
              <w:t>40,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1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деятельность ЧОУ ПО «Автошкола Юрьянского района» соответствует требованиям Федерального закона от 10 декабря 1995г. № 196-ФЗ «Обезопасности дорожного движения»; Федерального закона от 29 декабря 2012г № 273-ФЗ «Об образовании в Российской Федерации»; Примерным программа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г №1408(зарегистрирован Минюстом России 09.07.2014г, регистрационный номер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Ф от 18.04.20013г. № 292.</w:t>
      </w:r>
    </w:p>
    <w:sectPr>
      <w:footerReference w:type="default" r:id="rId4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kern w:val="2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SimSun;宋体" w:cs="Wingdings"/>
      <w:kern w:val="2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нак Знак1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ru-RU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a43@mail.ru" TargetMode="External"/><Relationship Id="rId3" Type="http://schemas.openxmlformats.org/officeDocument/2006/relationships/hyperlink" Target="http://www.avtoschkola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2:00Z</dcterms:created>
  <dc:creator>Users</dc:creator>
  <dc:description/>
  <dc:language>en-US</dc:language>
  <cp:lastModifiedBy/>
  <cp:lastPrinted>2024-05-23T12:10:00Z</cp:lastPrinted>
  <dcterms:modified xsi:type="dcterms:W3CDTF">2024-05-23T09:11:37Z</dcterms:modified>
  <cp:revision>38</cp:revision>
  <dc:subject/>
  <dc:title/>
</cp:coreProperties>
</file>